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 số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Thông tư liên tịch số 29/2014/TTLT-BLĐTBXH-BTC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4 tháng 10 năm 2014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2146300" cy="0"/>
                <wp:effectExtent l="0" t="5080" r="0" b="5080"/>
                <wp:wrapNone/>
                <wp:docPr id="1" name="Straight Connector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312.95pt,1.75pt" ID="Straight Connector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CỦA NGƯỜI NHẬN CHĂM SÓC, NUÔI DƯỠ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Kính gửi:  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  <w:lang w:val="fr-FR"/>
        </w:rPr>
        <w:t>Tên tôi là: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  <w:lang w:val="fr-FR"/>
        </w:rPr>
        <w:t xml:space="preserve">Hiện đang cư trú tại 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Xét thấy bản thân và gia đình đủ điều kiện nhận chăm sóc, nuôi dưỡng 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  <w:lang w:val="fr-FR"/>
        </w:rPr>
        <w:t>ông/bà/cháu………………………… .  sinh ngày   .....   tháng   .....    năm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ôi làm đơn này đề nghị Chủ tịch Ủy ban nhân dân xã/phường/thị trấn ……….…….…xem xét, đề nghị Chủ tịch Ủy ban nhân dân huyện/quận/thị xã/thành phố thuộc tỉnh ………………cho phép gia đình và tôi được nhận chăm sóc, nuôi dưỡng ông/bà/cháu </w:t>
        <w:tab/>
      </w:r>
    </w:p>
    <w:p>
      <w:pPr>
        <w:pStyle w:val="Normal"/>
        <w:rPr>
          <w:spacing w:val="10"/>
          <w:sz w:val="28"/>
          <w:szCs w:val="28"/>
          <w:lang w:val="fr-FR"/>
        </w:rPr>
      </w:pPr>
      <w:r>
        <w:rPr>
          <w:spacing w:val="10"/>
          <w:sz w:val="28"/>
          <w:szCs w:val="28"/>
          <w:lang w:val="fr-FR"/>
        </w:rPr>
        <w:t>Tôi xin cam đoan sẽ chăm sóc, nuôi dưỡng đối tượng theo đúng quy định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fr-FR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>Ngày....... tháng ....... năm 20…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26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người giám hộ hoặc đối tượng được nhận chăm sóc, nuôi dưỡ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ỦY BAN NHÂN DÂN CẤP X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ỷ ban nhân dân xã/phường/thị trấn………………….. xác nhận đơn đề nghị của Ông (bà)…………………………………………………… nêu trên là đúng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Ngày....... tháng ....... năm 20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CHỦ TỊ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(Ký tên, đóng dấ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7:00Z</dcterms:created>
  <dc:creator>Windows User</dc:creator>
  <dc:description/>
  <dc:language>en-US</dc:language>
  <cp:lastModifiedBy>Windows User</cp:lastModifiedBy>
  <dcterms:modified xsi:type="dcterms:W3CDTF">2015-10-07T01:29:00Z</dcterms:modified>
  <cp:revision>1</cp:revision>
  <dc:subject/>
  <dc:title/>
</cp:coreProperties>
</file>